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hanging="0"/>
        <w:rPr>
          <w:sz w:val="26"/>
          <w:szCs w:val="26"/>
        </w:rPr>
      </w:pPr>
      <w:r>
        <w:rPr>
          <w:sz w:val="26"/>
          <w:szCs w:val="26"/>
        </w:rPr>
        <w:t>Hirdetmények kifüggesztése és továbbítása</w:t>
      </w:r>
    </w:p>
    <w:p>
      <w:pPr>
        <w:pStyle w:val="Listaszerbekezds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ind w:left="0" w:hanging="0"/>
        <w:rPr>
          <w:sz w:val="26"/>
          <w:szCs w:val="26"/>
        </w:rPr>
      </w:pPr>
      <w:r>
        <w:rPr>
          <w:sz w:val="26"/>
          <w:szCs w:val="26"/>
        </w:rPr>
        <w:t>Vonatkozó jogszabályok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 w:val="false"/>
          <w:b w:val="false"/>
          <w:bCs/>
          <w:lang w:eastAsia="hu-HU" w:bidi="ar-SA"/>
        </w:rPr>
      </w:pPr>
      <w:r>
        <w:rPr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lang w:eastAsia="hu-HU" w:bidi="ar-SA"/>
        </w:rPr>
        <w:t xml:space="preserve">a mező- és erdőgazdasági földek forgalmáról szóló 2013. évi CXXII. törvénnyel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hu-HU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lang w:eastAsia="hu-HU" w:bidi="ar-SA"/>
        </w:rPr>
        <w:t>az elővásárlási és előhaszonbérleti jog gyakorlása érdekében az adás-vételi és a haszonbérleti szerződés hirdetményi úton történő közlésére vonatkozó eljárási szabályokról 474/2013. (XII.12.) Korm. rende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>Ügyfélfogadás helye</w:t>
      </w:r>
      <w:r>
        <w:rPr>
          <w:rFonts w:cs="Times New Roman" w:ascii="Times New Roman" w:hAnsi="Times New Roman"/>
          <w:b w:val="false"/>
        </w:rPr>
        <w:t xml:space="preserve">: Mátészalkai Polgármesteri Hivatal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Jegyző Irod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 xml:space="preserve">Igazgatási Csoport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 xml:space="preserve">4700 Mátészalka, Hősök tere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Ügyfélfogadás </w:t>
      </w:r>
      <w:r>
        <w:rPr>
          <w:rFonts w:cs="Times New Roman" w:ascii="Times New Roman" w:hAnsi="Times New Roman"/>
          <w:b w:val="false"/>
          <w:i/>
          <w:iCs/>
        </w:rPr>
        <w:t>ideje</w:t>
      </w:r>
      <w:r>
        <w:rPr>
          <w:rFonts w:cs="Times New Roman" w:ascii="Times New Roman" w:hAnsi="Times New Roman"/>
          <w:b w:val="false"/>
        </w:rPr>
        <w:t xml:space="preserve">: </w:t>
        <w:tab/>
        <w:t xml:space="preserve">hétfő: 7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30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– 16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csütörtök: 7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30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– 17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u w:val="single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Ügyintéző</w:t>
      </w:r>
      <w:r>
        <w:rPr>
          <w:rFonts w:cs="Times New Roman" w:ascii="Times New Roman" w:hAnsi="Times New Roman"/>
          <w:b w:val="false"/>
        </w:rPr>
        <w:t>:</w:t>
        <w:tab/>
        <w:t>Darabi Katali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Tel.: (44) 501-342, fax: (44) 501-34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E-mail: darabikatalin@mateszalka.hu</w:t>
      </w:r>
    </w:p>
    <w:p>
      <w:pPr>
        <w:pStyle w:val="Normal"/>
        <w:autoSpaceDE w:val="false"/>
        <w:spacing w:before="240" w:after="240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hu-HU" w:bidi="ar-SA"/>
        </w:rPr>
        <w:t>1. Az adás-vételi szerződés hirdetményi úton történő közlés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 xml:space="preserve">A tulajdonosnak, mint eladónak a föld fekvése szerint illetékes települési önkormányzat jegyzője részére 8 napon belül kérelmet kell benyújtani, a Földforgalmi tv. 21. § (1) bekezdésében és a mező- és erdőgazdasági földek forgalmáról szóló 2013. évi CXXII. törvénnyel összefüggő egyes rendelkezésekről és átmeneti szabályokról szóló 2013. évi CCXII. törvényben meghatározott egységes okiratba foglalt adás-vételi szerződés hirdetményi úton történő közlése iránt. A közzétételi kérelmet a földügyért felelős miniszter által vezetett minisztérium honlapján közzétett formanyomtatványon kell benyújtani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 közzétételi kérelem adattartalmát a tájékoztató 1 melléklete tartalmazz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 közzétételi kérelmet postai úton kell megküldeni, vagy az eladónak személyesen kell átadnia. A kérelemhez 4 példányszámban csatolni kell az egységes okiratba foglalt adás-vételi szerződés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 benyújtott közzétételi kérelem alapján, annak beérkezését követő 15 napon belül a benyújtott eredeti adás-vételi szerződések közül a nem biztonsági okmányon szerkesztett szerződések egyikén felismerhetetlenné kell tenni a Földforgalmi tv. 21. § (2) bekezdésében előírtak szerinti természetes személyazonosító adatokat, és ezt a szerződéspéldányt kell kifüggeszteni. A kifüggesztett adás-vételi szerződésre rávezetésre kerül a kifüggesztés időpontja és az elővásárlásra jogosult jognyilatkozatának megtételére nyitva álló 60 napos határidő utolsó napja, azzal a figyelemfelhívással, hogy e határidő jogvesztő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z adás-vételi szerződést 60 napos határidő utolsó napját követő legközelebbi munkanapon kerül le a hirdetőtábláról. Iratjegyzékkel együtt, a benyújtott adás-vételi szerződéseket, és az elővásárlásra jogosultak jognyilatkozatait a Földforgalmi tv. 22. § (1) bekezdésében meghatározott határidőben, az ott meghatározottak részére kerül megküldésre. Az iratoknak a mezőgazdasági igazgatási szerv részére történő megküldése esetén az irattovábbítás tényéről - azzal egyidejűleg – értesíteni kell az eladót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</w:r>
    </w:p>
    <w:p>
      <w:pPr>
        <w:pStyle w:val="Normal"/>
        <w:autoSpaceDE w:val="false"/>
        <w:spacing w:before="240" w:after="240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hu-HU" w:bidi="ar-SA"/>
        </w:rPr>
        <w:t>2. A haszonbérleti szerződés hirdetményi úton történő közlés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 haszonbérleti szerződés hirdetményi úton történő közlésére az előzőekben foglaltakat azzal az eltérésekkel kell alkalmazni, hogy az eladó alatt a haszonbérbeadót, a vevő alatt a haszonbérlőt, az adás-vételi szerződés alatt a haszonbérleti szerződést kell érten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 közzétételi kérelmet a haszonbérbeadónak kell benyújtania a jegyzőhöz. Ha a haszonbérleti szerződés tárgyát osztatlan közös tulajdonban álló föld képezi, és a szerződés szerint a haszonbérlet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lang w:eastAsia="hu-HU" w:bidi="ar-SA"/>
        </w:rPr>
        <w:t xml:space="preserve">a) </w:t>
      </w:r>
      <w:r>
        <w:rPr>
          <w:rFonts w:eastAsia="Times New Roman" w:cs="Times New Roman" w:ascii="Times New Roman" w:hAnsi="Times New Roman"/>
          <w:b w:val="false"/>
          <w:lang w:eastAsia="hu-HU" w:bidi="ar-SA"/>
        </w:rPr>
        <w:t>a földrészlet területének egészére jött létre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lang w:eastAsia="hu-HU" w:bidi="ar-SA"/>
        </w:rPr>
        <w:t xml:space="preserve">b) </w:t>
      </w:r>
      <w:r>
        <w:rPr>
          <w:rFonts w:eastAsia="Times New Roman" w:cs="Times New Roman" w:ascii="Times New Roman" w:hAnsi="Times New Roman"/>
          <w:b w:val="false"/>
          <w:lang w:eastAsia="hu-HU" w:bidi="ar-SA"/>
        </w:rPr>
        <w:t>a földrészletnek csak egy meghatározott részére jött létre, de a Fétv. szerinti használati megosztásról szóló megállapodás alapján azt több tulajdonostárs adja haszonbérbe, a közzétételi kérelmet a tulajdonostársak döntése szerint kijelölt tulajdonostárs nyújthatja b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 haszonbérleti szerződés közzétételi kérelem adattartalmát a tájékoztató 2 melléklete tartalmazz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lang w:eastAsia="hu-HU" w:bidi="ar-SA"/>
        </w:rPr>
        <w:t>A</w:t>
      </w:r>
      <w:r>
        <w:rPr>
          <w:rFonts w:eastAsia="Times New Roman" w:cs="Times New Roman" w:ascii="Times New Roman" w:hAnsi="Times New Roman"/>
          <w:b w:val="false"/>
          <w:lang w:eastAsia="hu-HU" w:bidi="ar-SA"/>
        </w:rPr>
        <w:t xml:space="preserve"> kifüggesztett haszonbérleti szerződésre rávezeti a kifüggesztés időpontját az előhaszonbérletre jogosult jognyilatkozatának megtételére nyitva álló 15 napos határidő utolsó napját, azzal a figyelemfelhívással, hogy e határidő jogvesztő. A haszonbérleti szerződést a 15 napos határidő utolsó napját követő legközelebbi munkanapon veszi le a hirdetőtábláról. A nyitva hagyott határidőben beérkezett iratjegyzékkel együtt, a hozzá benyújtott haszonbérleti szerződéseket, és az előhaszonbérletre jogosultak jognyilatkozatait a meghatározottak részére megküldi. Az iratoknak a mezőgazdasági igazgatási szerv részére történő megküldése esetén a jegyző az irattovábbítás tényéről - azzal egyidejűleg - értesíti a kérelmező haszonbérbeadó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 xml:space="preserve">Ha az osztatlan közös tulajdonban álló földet érintően az egységes okiratba foglalt haszonbérleti szerződés úgy jött létre, hogy a szerződés tartalmát tulajdonostársanként külön-külön okiratba foglalták, a tulajdonostársakkal önállóan kötött haszonbérleti szerződéseket együttesen, összefűzve kell megküldeni. Ez esetben a haszonbérleti szerződéshez csatolni kell a haszonbérlő írásbeli nyilatkozatát arról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nek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  <w:t>A közzétételi kérelemhez csatolni kell a tájékoztató 3 mellékletében meghatározott adattartalmú, a kérelmező tulajdonostárs által kitöltött közleményt is. Az összefűzött haszonbérleti szerződések helyett a hiánytalanul kitöltött közzétételi közlemény egyik példányán kell felismerhetetlenné tenni, és ezt kell a hirdetőtáblára kifüggeszteni. A kifüggesztett közzétételi közleményt is meg kell küldeni a közzétételi kérelmet benyújtó haszonbérbeadó tulajdonostárs, illetve a mezőgazdasági igazgatási szerv részér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hu-HU" w:bidi="ar-SA"/>
        </w:rPr>
        <w:t>Az elővásárlásra, valamint az előhaszonbérletre jogosultak értesítése céljából a hirdetményi úton történő közlés tényéről tájékoztatót kell közzétenni az elektronikus tájékoztatási rendszer keretében működő magyarország.hu kormányzati honlapon. A tájékoztató közzététele iránt az adás-vételi, vagy a haszonbérleti szerződés, illetve a közzétételi közlemény kifüggesztésének napján kell intézkednie.</w:t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lang w:eastAsia="hu-HU" w:bidi="ar-SA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hu-HU" w:bidi="ar-SA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hu-HU" w:bidi="ar-SA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>melléklet</w:t>
      </w:r>
    </w:p>
    <w:p>
      <w:pPr>
        <w:pStyle w:val="Normal"/>
        <w:autoSpaceDE w:val="false"/>
        <w:spacing w:before="240" w:after="240"/>
        <w:jc w:val="center"/>
        <w:rPr>
          <w:b w:val="false"/>
          <w:b w:val="false"/>
        </w:rPr>
      </w:pPr>
      <w:r>
        <w:rPr>
          <w:bCs/>
          <w:i/>
          <w:iCs/>
          <w:sz w:val="28"/>
          <w:szCs w:val="28"/>
        </w:rPr>
        <w:t>Az adás-vételi szerződés hirdetményi úton történő közlésére irányuló közzétételi kérelem tartalma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I. A kérelmező által megadandó tartalmi elemek: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1. A tulajdonos (eladó), mint kérelmező adatai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1. a természetes személy kérelmező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természetes személyazonosító adatai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lakcíme, értesítési címe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2. A gazdálkodó vagy egyéb szervezet kérelmező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megnevezés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székhely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képviseletében eljáró személy családi és utóneve, képviselői minősége, lakcíme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2. Az adás-vételi szerződés tárgyát képező földre vonatkozó adatok földrészletenkénti bontásban: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település nev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földrészlet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a) </w:t>
      </w:r>
      <w:r>
        <w:rPr>
          <w:b w:val="false"/>
        </w:rPr>
        <w:t>helyrajzi száma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b) </w:t>
      </w:r>
      <w:r>
        <w:rPr>
          <w:b w:val="false"/>
        </w:rPr>
        <w:t>területnagysága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c) </w:t>
      </w:r>
      <w:r>
        <w:rPr>
          <w:b w:val="false"/>
        </w:rPr>
        <w:t>művelési ága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az átruházással érintett tulajdoni hányad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3. A kérelem mellékleteként csatolt okiratokra vonatkozó adatok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a kérelemhez csatolt eredeti adás-vételi szerződések példányszám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4. A kérelmező közzététel iránti kérelme, a kérelmező aláírása, gazdálkodó szervezet, egyéb szervezet kérelmező esetében a bélyegzőlenyomata, és az aláírás dátum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5. A kérelmező nyilatkozata arról, hogy a kérelemben feltüntetett adatok a valóságnak és az adás-vételi szerződésben foglaltak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II. A jegyző által feltüntetendő tartalmi elemek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 A postai úton érkező közzétételi kérelem esetén a kérelem érkezési ideje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2. Személyesen átvett közzétételi kérelem esetén az átvétel időpontja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3. A jegyző aláírása, bélyegzője és az aláírás dátuma.</w:t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lléklet</w:t>
      </w:r>
    </w:p>
    <w:p>
      <w:pPr>
        <w:pStyle w:val="Normal"/>
        <w:autoSpaceDE w:val="false"/>
        <w:spacing w:before="240" w:after="240"/>
        <w:rPr>
          <w:b w:val="false"/>
          <w:b w:val="false"/>
        </w:rPr>
      </w:pPr>
      <w:r>
        <w:rPr>
          <w:bCs/>
          <w:i/>
          <w:iCs/>
          <w:sz w:val="28"/>
          <w:szCs w:val="28"/>
        </w:rPr>
        <w:t>A haszonbérleti szerződés hirdetményi úton történő közlésére irányuló közzétételi kérelem tartalma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I. A kérelmező által megadandó tartalmi elemek: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1. A haszonbérbeadó, mint kérelmező adatai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1. a természetes személy kérelmező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természetes személyazonosító adatai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lakcíme, értesítési címe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2. A gazdálkodó vagy egyéb szervezet kérelmező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megnevezés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székhely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képviseletében eljáró személy családi és utóneve, képviselői minősége, lakcíme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2. A haszonbérleti szerződés tárgyát képező földre vonatkozó adatok földrészletenkénti bontásban: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település nev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földrészlet helyrajzi szám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3. A 2. pontban megjelölt földrészletek esetében földrészletenkénti bontásban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haszonbérlettel érintett terület nagysága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haszonbérlettel érintett terület művelési ága alrészletenké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a haszonbér mérték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d) </w:t>
      </w:r>
      <w:r>
        <w:rPr>
          <w:b w:val="false"/>
        </w:rPr>
        <w:t>a haszonbérlet kezdetének és befejezésének időpontj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4. A kérelem mellékleteként csatolt okiratokra vonatkozó adatok: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kérelemhez csatolt eredeti haszonbérleti szerződések példányszámának megjelölés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z osztatlan közös tulajdonban álló földet érintőn, ha a haszonbérleti szerződés a haszonbérbeadó tulajdonostársanként külön okiratonként készült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a) </w:t>
      </w:r>
      <w:r>
        <w:rPr>
          <w:b w:val="false"/>
        </w:rPr>
        <w:t>a haszonbérlőnek a 12. § (1) bekezdés szerinti nyilatkozata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b) </w:t>
      </w:r>
      <w:r>
        <w:rPr>
          <w:b w:val="false"/>
        </w:rPr>
        <w:t>3. mellékletben meghatározott adattartalmú, a kérelmező tulajdonostárs által kitöltött közlemény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5. A kérelmező közzététel iránti kérelme, a kérelmező aláírása, gazdálkodó, vagy egyéb szervezet kérelmező esetében a bélyegzőlenyomata, és az aláírás dátum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6. A kérelmező nyilatkozata arról, hogy a kérelemben feltüntetett adatok a valóságnak és a haszonbérleti szerződésben foglaltaknak megfelelnek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II. A jegyző által feltüntetendő tartalmi elemek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 A postai úton érkező közzétételi kérelem esetén a kérelem érkezési ideje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2. Személyesen átvett közzétételi kérelem esetén az átvétel időpontja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3. A jegyző aláírása, bélyegzője és az aláírás dátuma.</w:t>
      </w:r>
    </w:p>
    <w:p>
      <w:pPr>
        <w:pStyle w:val="Normal"/>
        <w:autoSpaceDE w:val="false"/>
        <w:spacing w:before="240" w:after="240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elléklet</w:t>
      </w:r>
    </w:p>
    <w:p>
      <w:pPr>
        <w:pStyle w:val="Normal"/>
        <w:autoSpaceDE w:val="false"/>
        <w:spacing w:before="240" w:after="240"/>
        <w:rPr>
          <w:b w:val="false"/>
          <w:b w:val="false"/>
        </w:rPr>
      </w:pPr>
      <w:r>
        <w:rPr>
          <w:bCs/>
          <w:i/>
          <w:iCs/>
          <w:sz w:val="28"/>
          <w:szCs w:val="28"/>
        </w:rPr>
        <w:t>Tulajdonostársanként külön okiratba foglalt haszonbérleti szerződés esetében a kifüggesztésre kerülő közlemény tartalma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A kérelem benyújtására jogosult, haszonbérbeadó tulajdonostárs által megadandó tartalmi elemek: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1. A haszonbérbeadó tulajdonostársak adatai személyenként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1. természetes személy haszonbérbeadó esetében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természetes személyazonosító adatai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lakcíme, értesítési címe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1.2. A gazdálkodó vagy egyéb szervezet haszonbérbeadó esetében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megnevezés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székhely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a képviseletében eljáró személy családi és utóneve, képviselői minősége, lakcíme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2. A haszonbérlő adatai: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2.1. természetes személy haszonbérlő esetében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természetes személyazonosító adatai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lakcíme, értesítési cím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állampolgársága.</w:t>
      </w:r>
    </w:p>
    <w:p>
      <w:pPr>
        <w:pStyle w:val="Normal"/>
        <w:autoSpaceDE w:val="false"/>
        <w:ind w:firstLine="204"/>
        <w:jc w:val="both"/>
        <w:rPr>
          <w:b w:val="false"/>
          <w:b w:val="false"/>
        </w:rPr>
      </w:pPr>
      <w:r>
        <w:rPr>
          <w:b w:val="false"/>
        </w:rPr>
        <w:t>2.2. A gazdálkodó vagy egyéb szervezet haszonbérlő esetében a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megnevezés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székhelye, telephely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a képviseletében eljáró személy családi és utóneve, képviselői minősége, lakcíme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3. A haszonbérleti szerződés tárgyát képező földre vonatkozó adatok földrészletenkénti bontásban: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település nev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földrészlet helyrajzi szám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4. A 3. pontban megjelölt földrészletek esetében földrészletenkénti bontásban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a) </w:t>
      </w:r>
      <w:r>
        <w:rPr>
          <w:b w:val="false"/>
        </w:rPr>
        <w:t>a haszonbérlettel érintett terület nagysága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b) </w:t>
      </w:r>
      <w:r>
        <w:rPr>
          <w:b w:val="false"/>
        </w:rPr>
        <w:t>a haszonbérlettel érintett terület művelési ága alrészletenké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c) </w:t>
      </w:r>
      <w:r>
        <w:rPr>
          <w:b w:val="false"/>
        </w:rPr>
        <w:t>a haszonbér mértéke,</w:t>
      </w:r>
    </w:p>
    <w:p>
      <w:pPr>
        <w:pStyle w:val="Normal"/>
        <w:autoSpaceDE w:val="false"/>
        <w:ind w:firstLine="204"/>
        <w:jc w:val="both"/>
        <w:rPr/>
      </w:pPr>
      <w:r>
        <w:rPr>
          <w:b w:val="false"/>
          <w:i/>
          <w:iCs/>
        </w:rPr>
        <w:t xml:space="preserve">d) </w:t>
      </w:r>
      <w:r>
        <w:rPr>
          <w:b w:val="false"/>
        </w:rPr>
        <w:t>a haszonbérlet kezdetének és befejezésének időpontj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5. A kérelmező haszonbérbeadó tulajdonostárs aláírása, gazdálkodó szervezet haszonbérbeadó esetében a bélyegzőlenyomata, a képviselő aláírása, valamint az aláírás dátuma.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</w:rPr>
      </w:pPr>
      <w:r>
        <w:rPr>
          <w:b w:val="false"/>
        </w:rPr>
        <w:t>6. A kérelmező haszonbérbeadó tulajdonostárs nyilatkozata arról, hogy a közleményben feltüntetett adatok a valóságnak és a haszonbérleti szerződésben foglaltaknak megfelelnek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Times New Roman"/>
      <w:b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Garamond" w:hAnsi="Garamond" w:eastAsia="Times New Roman" w:cs="Garamond"/>
    </w:rPr>
  </w:style>
  <w:style w:type="character" w:styleId="CmChar">
    <w:name w:val="Cím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AlcmChar">
    <w:name w:val="Alcím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aramond" w:hAnsi="Garamond" w:eastAsia="Times New Roman" w:cs="Garamond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aramond" w:hAnsi="Garamond" w:eastAsia="Times New Roman" w:cs="Garamond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zveg">
    <w:name w:val="Szöveg"/>
    <w:basedOn w:val="Normal"/>
    <w:qFormat/>
    <w:pPr>
      <w:spacing w:lineRule="atLeast" w:line="300" w:before="0" w:after="120"/>
      <w:jc w:val="both"/>
    </w:pPr>
    <w:rPr>
      <w:rFonts w:ascii="Times New Roman" w:hAnsi="Times New Roman" w:eastAsia="Times New Roman" w:cs="Times New Roman"/>
      <w:b w:val="false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2:00Z</dcterms:created>
  <dc:creator>Horváth Bettina</dc:creator>
  <dc:description/>
  <cp:keywords/>
  <dc:language>en-US</dc:language>
  <cp:lastModifiedBy>user</cp:lastModifiedBy>
  <dcterms:modified xsi:type="dcterms:W3CDTF">2021-09-01T09:47:00Z</dcterms:modified>
  <cp:revision>12</cp:revision>
  <dc:subject/>
  <dc:title>HORVÁTH BETTINA</dc:title>
</cp:coreProperties>
</file>